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251523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9946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  <w:t>Drinks Menu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</w:rPr>
        <w:t>Latte</w:t>
        <w:tab/>
        <w:tab/>
        <w:tab/>
        <w:t>£1.80</w:t>
        <w:tab/>
        <w:tab/>
        <w:tab/>
        <w:t>Macchiato</w:t>
        <w:tab/>
        <w:tab/>
        <w:tab/>
        <w:t>£1.50</w:t>
        <w:tab/>
        <w:tab/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</w:rPr>
        <w:t>Cappuccino</w:t>
        <w:tab/>
        <w:tab/>
        <w:t>£1.80</w:t>
        <w:tab/>
        <w:tab/>
        <w:tab/>
        <w:t>Cadbury's Hot Chocolate</w:t>
        <w:tab/>
        <w:t>£1.80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</w:rPr>
        <w:t>Mocha</w:t>
        <w:tab/>
        <w:tab/>
        <w:tab/>
        <w:t>£1.80</w:t>
        <w:tab/>
        <w:tab/>
        <w:tab/>
        <w:t>White or Dark Hot Chocolate</w:t>
        <w:tab/>
        <w:t>£1.80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Espresso </w:t>
        <w:tab/>
        <w:tab/>
        <w:t xml:space="preserve">£1.30 </w:t>
        <w:tab/>
        <w:tab/>
        <w:tab/>
        <w:t>'Rocket Fuel'</w:t>
        <w:tab/>
        <w:tab/>
        <w:tab/>
        <w:t>£2.00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Americano</w:t>
        <w:tab/>
        <w:tab/>
        <w:t>£1.70</w:t>
        <w:tab/>
        <w:tab/>
        <w:tab/>
        <w:t>(4 shot Americano!)</w:t>
        <w:tab/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Flat White</w:t>
        <w:tab/>
        <w:tab/>
        <w:t xml:space="preserve">£1.80 </w:t>
        <w:tab/>
        <w:tab/>
        <w:tab/>
        <w:t>Tea (Ordinary or Flavoured)</w:t>
        <w:tab/>
        <w:t>£1.30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u w:val="single"/>
        </w:rPr>
      </w:pPr>
      <w:r>
        <w:rPr>
          <w:rFonts w:eastAsia="Bradley Hand ITC" w:cs="Bradley Hand ITC" w:ascii="Bradley Hand ITC" w:hAnsi="Bradley Hand ITC"/>
        </w:rPr>
        <w:t xml:space="preserve"> 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Add an extra shot of espresso for 20p, Add Marshmallows and cream for 20p!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Use your own mug and save 10p.  Flavoured sprinkles available on request.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If you would like to make your coffee ‘skinny’ please ask when ordering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Large 16oz Drinks 30p extra (3 shots of espresso)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  <w:t xml:space="preserve">Flavoured Syrups (Coftails):- 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Try one of our extensive range of syrups in your coffee or hot chocolate to make a coffee cocktail or 'coftail' for only 10p (They are the only cocktail you can drink at work!!)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Vanilla</w:t>
        <w:tab/>
        <w:tab/>
        <w:tab/>
        <w:tab/>
        <w:t>Caramel Fudge</w:t>
        <w:tab/>
        <w:tab/>
        <w:tab/>
        <w:t>Hazelnut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Chilli</w:t>
        <w:tab/>
        <w:t>Caramel</w:t>
        <w:tab/>
        <w:tab/>
        <w:tab/>
        <w:t>Chilli Chocolate</w:t>
        <w:tab/>
        <w:tab/>
        <w:tab/>
        <w:t>Chilli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Almond</w:t>
        <w:tab/>
        <w:tab/>
        <w:tab/>
        <w:tab/>
        <w:t>Mocha</w:t>
        <w:tab/>
        <w:tab/>
        <w:tab/>
        <w:tab/>
        <w:tab/>
        <w:t>Mocha Mint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Mocha Orange</w:t>
        <w:tab/>
        <w:tab/>
        <w:tab/>
        <w:t>Mocha Caramel</w:t>
        <w:tab/>
        <w:tab/>
        <w:tab/>
        <w:t>Chai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Amaretto</w:t>
        <w:tab/>
        <w:tab/>
        <w:tab/>
        <w:tab/>
        <w:t>English Toffee</w:t>
        <w:tab/>
        <w:tab/>
        <w:tab/>
        <w:t>Butterscotch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Toffee Apple</w:t>
        <w:tab/>
        <w:tab/>
        <w:tab/>
        <w:tab/>
        <w:t>Cranberry</w:t>
        <w:tab/>
        <w:tab/>
        <w:tab/>
        <w:tab/>
        <w:t>Gingerbread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</w:rPr>
        <w:t>Toasted Marshmallow</w:t>
        <w:tab/>
        <w:tab/>
        <w:t>Secret Squirrel</w:t>
        <w:tab/>
        <w:tab/>
        <w:tab/>
        <w:t>Cinnamon</w:t>
        <w:tab/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Sugarfree Vanilla</w:t>
        <w:tab/>
        <w:tab/>
        <w:tab/>
        <w:t>Sugarfree Caramel</w:t>
        <w:tab/>
        <w:tab/>
        <w:tab/>
        <w:t>Egg Nog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  <w:t>Smoothies*</w:t>
      </w:r>
      <w:r>
        <w:rPr>
          <w:rFonts w:cs="Bradley Hand ITC" w:ascii="Bradley Hand ITC" w:hAnsi="Bradley Hand ITC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We stock a freshly made smoothie every day (various flavours)</w:t>
        <w:tab/>
        <w:t xml:space="preserve"> </w:t>
        <w:tab/>
        <w:tab/>
        <w:t>£2</w:t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All our smoothies contain 2 of your recommended 5 a day intake of fruit and vegetables.   *Only available in summe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/>
        <w:drawing>
          <wp:inline distT="0" distB="0" distL="0" distR="0">
            <wp:extent cx="2515235" cy="177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  <w:t>Snacks</w:t>
      </w:r>
      <w:r>
        <w:rPr>
          <w:rFonts w:cs="Bradley Hand ITC" w:ascii="Bradley Hand ITC" w:hAnsi="Bradley Hand ITC"/>
          <w:b/>
        </w:rPr>
        <w:tab/>
        <w:tab/>
        <w:tab/>
        <w:tab/>
        <w:tab/>
        <w:tab/>
      </w:r>
      <w:r>
        <w:rPr>
          <w:rFonts w:cs="Bradley Hand ITC" w:ascii="Bradley Hand ITC" w:hAnsi="Bradley Hand ITC"/>
          <w:b/>
          <w:u w:val="single"/>
        </w:rPr>
        <w:t>Chilled Drinks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Assorted Flapjacks</w:t>
        <w:tab/>
        <w:tab/>
        <w:t>£1</w:t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Double Choc Muffin</w:t>
        <w:tab/>
        <w:tab/>
        <w:t>£1</w:t>
        <w:tab/>
        <w:tab/>
        <w:tab/>
        <w:t>Mineral Water</w:t>
        <w:tab/>
        <w:tab/>
        <w:t>80p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</w:rPr>
        <w:t>Lemon &amp; Poppyseed Muffin</w:t>
        <w:tab/>
        <w:t>£1</w:t>
        <w:tab/>
        <w:tab/>
        <w:tab/>
        <w:t>Irn Bru Can</w:t>
        <w:tab/>
        <w:tab/>
        <w:tab/>
        <w:t>80p</w:t>
        <w:tab/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</w:rPr>
        <w:t>Blueberry Muffin</w:t>
        <w:tab/>
        <w:tab/>
        <w:t>£1</w:t>
        <w:tab/>
        <w:tab/>
        <w:tab/>
        <w:t>Diet Irn Bru Can</w:t>
        <w:tab/>
        <w:tab/>
        <w:t>80p</w:t>
        <w:tab/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Raspberry &amp; White Choc</w:t>
        <w:tab/>
        <w:t>£1</w:t>
        <w:tab/>
        <w:tab/>
        <w:tab/>
        <w:t>Coke Can</w:t>
        <w:tab/>
        <w:tab/>
        <w:tab/>
        <w:t>80p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ars Crispie Traybake</w:t>
        <w:tab/>
        <w:t>70p</w:t>
        <w:tab/>
        <w:tab/>
        <w:tab/>
        <w:t>Diet Coke Can</w:t>
        <w:tab/>
        <w:tab/>
        <w:tab/>
        <w:t>80p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Munchies Tiffin</w:t>
        <w:tab/>
        <w:tab/>
        <w:t>70p</w:t>
        <w:tab/>
        <w:tab/>
        <w:tab/>
        <w:t>Sunkist Berry</w:t>
        <w:tab/>
        <w:tab/>
        <w:t>80p</w:t>
        <w:tab/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</w:rPr>
        <w:t>Caramel Shortbread</w:t>
        <w:tab/>
        <w:tab/>
        <w:t>70p</w:t>
        <w:tab/>
        <w:tab/>
        <w:tab/>
        <w:t>Sunkist Orange</w:t>
        <w:tab/>
        <w:tab/>
        <w:t>80p</w:t>
        <w:tab/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</w:rPr>
        <w:t>Rocky Road Crunch</w:t>
        <w:tab/>
        <w:tab/>
        <w:t>70p</w:t>
        <w:tab/>
        <w:tab/>
        <w:tab/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</w:rPr>
        <w:t>Mint Aero Tiffin</w:t>
        <w:tab/>
        <w:tab/>
        <w:t>70p</w:t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Coconut &amp; Raspberry Slice</w:t>
        <w:tab/>
        <w:t>70p</w:t>
        <w:tab/>
        <w:tab/>
        <w:tab/>
        <w:t xml:space="preserve">We strive to stock as many of the </w:t>
        <w:tab/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</w:rPr>
        <w:t>Sea Salt &amp; Vinegar Crisps</w:t>
        <w:tab/>
        <w:t>70p</w:t>
        <w:tab/>
        <w:tab/>
        <w:tab/>
        <w:t>drinks and snacks as possible Mature Cheddar and Onion</w:t>
        <w:tab/>
        <w:t>70p</w:t>
        <w:tab/>
        <w:tab/>
        <w:tab/>
        <w:t xml:space="preserve">on a daily basis.  We also have  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Peri Peri Chicken Crisps</w:t>
        <w:tab/>
        <w:t>70p</w:t>
        <w:tab/>
        <w:tab/>
        <w:tab/>
        <w:t>different special offers from mont</w:t>
        <w:tab/>
        <w:tab/>
        <w:tab/>
        <w:tab/>
        <w:tab/>
        <w:tab/>
        <w:tab/>
        <w:t xml:space="preserve"> </w:t>
        <w:tab/>
        <w:t>to month, please ask for our latest</w:t>
        <w:tab/>
        <w:tab/>
        <w:tab/>
        <w:tab/>
        <w:tab/>
        <w:tab/>
        <w:tab/>
        <w:tab/>
        <w:t>offers or look out for our special</w:t>
        <w:tab/>
        <w:tab/>
        <w:tab/>
      </w:r>
      <w:r>
        <w:rPr>
          <w:rFonts w:cs="Bradley Hand ITC" w:ascii="Bradley Hand ITC" w:hAnsi="Bradley Hand ITC"/>
          <w:b/>
        </w:rPr>
        <w:tab/>
        <w:tab/>
      </w:r>
      <w:r>
        <w:rPr>
          <w:rFonts w:cs="Bradley Hand ITC" w:ascii="Bradley Hand ITC" w:hAnsi="Bradley Hand ITC"/>
        </w:rPr>
        <w:tab/>
        <w:tab/>
        <w:tab/>
        <w:t>menu.</w:t>
        <w:tab/>
        <w:t xml:space="preserve">Our traybakes and cookies </w:t>
        <w:tab/>
        <w:tab/>
        <w:tab/>
        <w:tab/>
        <w:tab/>
        <w:tab/>
        <w:tab/>
        <w:tab/>
        <w:t>are all home-made.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  <w:t>Homemade Ice-cream (Only in summer months)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Strawberry</w:t>
        <w:tab/>
        <w:tab/>
        <w:t>Raspberry</w:t>
        <w:tab/>
        <w:tab/>
        <w:t>Chocolate Orange Chip Frozen Yoghurt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All available in two scoop tubs for £2/each</w:t>
      </w:r>
    </w:p>
    <w:p>
      <w:pPr>
        <w:pStyle w:val="Normal"/>
        <w:jc w:val="both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Nicattos also stock a range of sandwiches, baguettes, bagels and rolls on a daily basis as well as home-made soups if you would like to be added onto our daily specials distribution email list please email david@nicattos.co.uk</w: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cattos, bringing the coffee shop to yo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8:00Z</dcterms:created>
  <dc:creator>David&amp;Elaine</dc:creator>
  <dc:description/>
  <dc:language>en-US</dc:language>
  <cp:lastModifiedBy>David&amp;Elaine</cp:lastModifiedBy>
  <cp:lastPrinted>2013-08-07T14:54:00Z</cp:lastPrinted>
  <dcterms:modified xsi:type="dcterms:W3CDTF">2016-10-25T13:28:00Z</dcterms:modified>
  <cp:revision>2</cp:revision>
  <dc:subject/>
  <dc:title/>
</cp:coreProperties>
</file>